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Hou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inding a Credit Card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>Research credit cards online and find two you think best fit you needs.  Consider more than one criterion for selecting your cards.  If you don’t know what a term associated with a card feature is, look it up online to make sure you are clear on the defin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d 1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’s the name of the c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the interest rate on the c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“bonuses” does this card o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fees go along with holding this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most important features of this card (in your opinion)?  Why is each importan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rawbacks does this card have?  Why do you consider them drawb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d 2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’s the name of the c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the interest rate on the c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“bonuses” does this card o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s of fees go along with holding this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most important features of this card (in your opinion)?  Why is each important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rawbacks does this card have?  Why do you consider them drawb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fter you’ve completed the questions above, find a credit card application online.  View the application, but </w:t>
      </w:r>
      <w:r>
        <w:rPr>
          <w:b/>
          <w:i/>
          <w:u w:val="single"/>
        </w:rPr>
        <w:t>DON’T FILL IT OUT</w:t>
      </w:r>
      <w:r>
        <w:rPr>
          <w:b/>
        </w:rPr>
        <w:t>!!!  Answer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kinds of information do they ask you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expect them to ask all of that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expect them to ask for other information (that’s not on the applic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they want to know your in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they want to know if you have a checking/savings account (most will ask for thi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4:00Z</dcterms:created>
  <dc:creator>ssd</dc:creator>
  <dc:description/>
  <cp:keywords/>
  <dc:language>en-US</dc:language>
  <cp:lastModifiedBy>ssd</cp:lastModifiedBy>
  <cp:lastPrinted>2008-09-30T14:38:00Z</cp:lastPrinted>
  <dcterms:modified xsi:type="dcterms:W3CDTF">2008-09-30T19:38:00Z</dcterms:modified>
  <cp:revision>3</cp:revision>
  <dc:subject/>
  <dc:title>Finding a Credit Card</dc:title>
</cp:coreProperties>
</file>